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Z.02.3.68/0.0/0.0/20_082/002292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Řídicího výbor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31.10.2022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AF9F8" w:val="clear"/>
        </w:rPr>
        <w:t>online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hválení strategického rámce priorit MAP III vzdělávání ORP Zábřeh - tabulek investičních potřeb škol včetně textové části – per rollam</w:t>
      </w:r>
    </w:p>
    <w:p>
      <w:pPr>
        <w:pStyle w:val="Normal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/>
        <w:t>Jednání zahájila A. Bartošová, poděkovala přítomným za účast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Schválení strategického rámce priorit MAP III vzdělávání ORP Zábře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ak bylo na minulém jednání ŘV dohodnuto, cílem dnešního jednání je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hlasování per rollam o znění Strategického rámce priorit MAP III vzdělávání ORP Zábřeh - tabulky investičních potřeb škol včetně textové části. Všem členům byly dokumenty poslány v předstihu do ma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ové byli vyzváni ke vznášení připomínek ke znění. Připomínky nebyly a bylo přistoupeno ke hlasování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docs.google.com/forms/d/1JM7LJWa2E1hr0Kdzzn-dC_FFM-chNu4qG6w3GEpw-TE/ed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Strategického rámce priorit MAP III vzdělávání ORP Zábřeh – tabulka investičních potřeb škol včetně textové čá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Strategický rámec priorit MAP III vzdělávání ORP Zábřeh dle předloženého znění (viz příloha č. 1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                                                                                                   Ověřila:  A. Bartoš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                                                                                                 --------------------------------</w:t>
      </w:r>
      <w:r>
        <w:rPr>
          <w:rFonts w:cs="Calibri" w:ascii="Calibri" w:hAnsi="Calibri"/>
          <w:b/>
          <w:sz w:val="22"/>
          <w:szCs w:val="22"/>
        </w:rPr>
        <w:t>Přílohy zápisu: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Příloha č. 1:  Strategický rámec priorit MAP III vzdělávání ORP Zábřeh – tabulka investič. potřeb škol včetně textové čá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M7LJWa2E1hr0Kdzzn-dC_FFM-chNu4qG6w3GEpw-TE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6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11-07T07:08:00Z</dcterms:modified>
  <cp:revision>9</cp:revision>
  <dc:subject/>
  <dc:title>PREZENČNÍ LISTINA</dc:title>
</cp:coreProperties>
</file>