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CZ.02.3.68/0.0/0.0/20_082/0022920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Zápis z jednání Řídicího výboru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05.06.2023, 14:00 hod.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ísto konání:     budova MěÚ Zábřeh, Masarykovo nám. 510/6, Zábřeh + online ZOOM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Normal"/>
        <w:textAlignment w:val="baseline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vítání</w:t>
      </w:r>
    </w:p>
    <w:p>
      <w:pPr>
        <w:pStyle w:val="Normal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e o projektu MAP III</w:t>
      </w:r>
    </w:p>
    <w:p>
      <w:pPr>
        <w:pStyle w:val="Normal"/>
        <w:numPr>
          <w:ilvl w:val="0"/>
          <w:numId w:val="1"/>
        </w:numPr>
        <w:ind w:left="709" w:hanging="36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výstupů ze SWOT analýz pracovních skupin včetně popisu příčin a návrhů řešení</w:t>
      </w:r>
    </w:p>
    <w:p>
      <w:pPr>
        <w:pStyle w:val="Normal"/>
        <w:numPr>
          <w:ilvl w:val="0"/>
          <w:numId w:val="1"/>
        </w:numPr>
        <w:ind w:left="709" w:hanging="36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priorit a cílů MAP III</w:t>
      </w:r>
    </w:p>
    <w:p>
      <w:pPr>
        <w:pStyle w:val="Normal"/>
        <w:numPr>
          <w:ilvl w:val="0"/>
          <w:numId w:val="1"/>
        </w:numPr>
        <w:ind w:left="709" w:hanging="36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ční plány na rok 2023/2024 a 2024/2025</w:t>
      </w:r>
    </w:p>
    <w:p>
      <w:pPr>
        <w:pStyle w:val="Normal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rojednání dokumentů pro realizaci projektu</w:t>
      </w:r>
    </w:p>
    <w:p>
      <w:pPr>
        <w:pStyle w:val="Normal"/>
        <w:numPr>
          <w:ilvl w:val="0"/>
          <w:numId w:val="1"/>
        </w:numPr>
        <w:ind w:left="709" w:hanging="36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aluační plán</w:t>
      </w:r>
    </w:p>
    <w:p>
      <w:pPr>
        <w:pStyle w:val="Normal"/>
        <w:numPr>
          <w:ilvl w:val="0"/>
          <w:numId w:val="1"/>
        </w:numPr>
        <w:ind w:left="709" w:hanging="36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tegický rámec priorit, tabulka investičních priorit 2021 – 2027</w:t>
      </w:r>
    </w:p>
    <w:p>
      <w:pPr>
        <w:pStyle w:val="Normal"/>
        <w:numPr>
          <w:ilvl w:val="0"/>
          <w:numId w:val="1"/>
        </w:numPr>
        <w:ind w:left="709" w:hanging="36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čení nositele projektu MAP IV na území ORP Zábřeh</w:t>
      </w:r>
    </w:p>
    <w:p>
      <w:pPr>
        <w:pStyle w:val="Normal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e o aktivitách v oblasti vzdělávání v regionu</w:t>
      </w:r>
    </w:p>
    <w:p>
      <w:pPr>
        <w:pStyle w:val="Normal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kuse a závěr jednání</w:t>
      </w:r>
    </w:p>
    <w:p>
      <w:pPr>
        <w:pStyle w:val="Normal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Odstavecseseznamem"/>
        <w:spacing w:lineRule="auto" w:line="254" w:before="0" w:after="160"/>
        <w:ind w:left="0" w:hanging="0"/>
        <w:contextualSpacing/>
        <w:jc w:val="both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Odstavecseseznamem"/>
        <w:spacing w:lineRule="auto" w:line="254" w:before="0" w:after="160"/>
        <w:ind w:left="0" w:hanging="0"/>
        <w:contextualSpacing/>
        <w:rPr/>
      </w:pPr>
      <w:r>
        <w:rPr/>
        <w:t xml:space="preserve">Jednání zahájila A. Bartošová, přivítala přítomné a seznámila je s programem jednání. Jednání mělo hybridní formu. Část členů byla přítomna v zasedací místnosti, jiní členové byli připojeni online, další hlasovali pomocí google formuláře. </w:t>
      </w:r>
      <w:r>
        <w:fldChar w:fldCharType="begin"/>
      </w:r>
      <w:r>
        <w:rPr>
          <w:rStyle w:val="InternetLink"/>
        </w:rPr>
        <w:instrText xml:space="preserve"> HYPERLINK "https://docs.google.com/forms/d/1HurMKfOAlTvKUZDHXumhhRDZNtMaO7ZRk7JyOHTwgA4/edit" \l "respons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forms/d/1HurMKfOAlTvKUZDHXumhhRDZNtMaO7ZRk7JyOHTwgA4/edit#responses</w:t>
      </w:r>
      <w:r>
        <w:rPr>
          <w:rStyle w:val="InternetLink"/>
        </w:rPr>
        <w:fldChar w:fldCharType="end"/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0" w:right="-187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Informace o projektu MAP II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.Bartošová sdělila základní informace o průběhu a dosavadních výstupech projektu MAP III. Jedná se o přechodný projekt na dobu 15 měsíců tzn. od 1.9.2022 do 30.11.2023. V tomto projektu není možné realizovat žádné implementační aktivity, naopak se více zaměřuje na strategické plánování a evaluaci celého projektu MAP od roku 2016. Zachována je činnost pracovních skupin, které se na těchto aktivitách budou podíl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se více zaměřuje na spolupráci se zřizovateli a pokračuje v kooperaci se systémovými projekty, KAP, středním článkem. V rámci tohoto bloku byly projednány SWOT analýzy – návrhy z jednotlivých pracovních skupin, včetně příčin a návrhů řešení. K tomuto členění jsme ještě přidal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Dosah projektu MAP“, abychom si jasně vymezili, co je v našem okruhu řešení, kde jako MAP máme dosah na řeš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ítomní byli vyzváni ke vznášení připomínek k SWOT analýze. Připomínky nebyly a bylo přistoupeno ke hlasová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HLASOVÁNÍ:</w:t>
      </w:r>
      <w:r>
        <w:rPr>
          <w:rFonts w:cs="Calibri" w:ascii="Calibri" w:hAnsi="Calibri"/>
          <w:sz w:val="22"/>
          <w:szCs w:val="22"/>
        </w:rPr>
        <w:t xml:space="preserve"> Schválení SWOT analýzy </w:t>
      </w:r>
      <w:r>
        <w:rPr/>
        <w:t>MAP III vzdělávání ORP Zábře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lkem přítom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 celkového 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DRŽEL SE HLASO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online + 3 přítom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Řídicí výbor MAP III vzdělávání ORP Zábřeh schvaluje SWOT analýzu dle předloženého znění (viz příloha č. 1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shd w:fill="FAF9F8" w:val="clear"/>
        </w:rPr>
      </w:pPr>
      <w:r>
        <w:rPr>
          <w:rFonts w:cs="Calibri" w:ascii="Calibri" w:hAnsi="Calibri"/>
          <w:b/>
          <w:i/>
          <w:sz w:val="22"/>
          <w:szCs w:val="22"/>
          <w:shd w:fill="FAF9F8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SWOT analýzu navazují oblasti, témata, kterým se budeme věnovat, v MAP aktivitách, do roku 2025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ílení a spoluprác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ení ško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agogové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 potenciálu každého žák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rodi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jednání bylo dohodnuto aktualizované znění Vize do roku 2025 a byl také předložen návrh priorit a cílů projektu MAP do roku 20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tomní byli vyzváni ke vznášení připomínek ke znění Vize do roku 2025. Došlo k úpravě ve větě </w:t>
      </w:r>
      <w:r>
        <w:rPr>
          <w:rStyle w:val="Normaltextrun"/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 xml:space="preserve">Podporují </w:t>
      </w:r>
      <w:r>
        <w:rPr>
          <w:rStyle w:val="Normaltextrun"/>
          <w:rFonts w:cs="Calibri" w:ascii="Calibri" w:hAnsi="Calibri"/>
          <w:b/>
          <w:bCs/>
          <w:i/>
          <w:iCs/>
          <w:color w:val="FF0000"/>
          <w:sz w:val="22"/>
          <w:szCs w:val="22"/>
          <w:shd w:fill="FFFFFF" w:val="clear"/>
        </w:rPr>
        <w:t xml:space="preserve">individuální přístup k dětem a  integraci </w:t>
      </w:r>
      <w:r>
        <w:rPr>
          <w:rStyle w:val="Normaltextrun"/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nadaných dětí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 tímto zněním panovala shoda a bylo přistoupeno ke hlasová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HLASOVÁNÍ:</w:t>
      </w:r>
      <w:r>
        <w:rPr>
          <w:rFonts w:cs="Calibri" w:ascii="Calibri" w:hAnsi="Calibri"/>
          <w:sz w:val="22"/>
          <w:szCs w:val="22"/>
        </w:rPr>
        <w:t xml:space="preserve"> Schválení Vize do roku 2025 </w:t>
      </w:r>
      <w:r>
        <w:rPr/>
        <w:t>MAP III vzdělávání ORP Zábře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lkem přítom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 celkového 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DRŽEL SE HLASO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online + 3 přítom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Řídicí výbor MAP III vzdělávání ORP Zábřeh schvaluje Vizi do roku 2025 dle předloženého znění (viz příloha č. 1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shd w:fill="FAF9F8" w:val="clear"/>
        </w:rPr>
      </w:pPr>
      <w:r>
        <w:rPr>
          <w:rFonts w:cs="Calibri" w:ascii="Calibri" w:hAnsi="Calibri"/>
          <w:b/>
          <w:i/>
          <w:sz w:val="22"/>
          <w:szCs w:val="22"/>
          <w:shd w:fill="FAF9F8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m projednávaným bodem byly priority a cíle MAP do roku 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šlo ke zjednodušení struktury, byly odsouhlaseny 3 cí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j pedagogů a dalších pracovníků ve vzdělávání – zahrnuje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a osobnostní rozvoj učitelů v odborných znalostech a dovednostech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ládání individualizace ve výchově a ve vzdělávání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lbeing učitelů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ení se na zvyšování kvality regionálního vzdělává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 ředitelů – zahrnuje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tegické řízení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agogický leadership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ení se na zvyšování kvality regionálního vzdělávání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áci s odborník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 žáků, který zahrnuje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lbeing žáků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tomní byli vyzváni ke vznášení připomínek k prioritám a cílům. Bylo doplněno do témat aktivit u Priority Rozvoj pedagogů </w:t>
      </w:r>
      <w:r>
        <w:rPr>
          <w:rStyle w:val="Normaltextrun"/>
          <w:rFonts w:cs="Calibri" w:ascii="Calibri" w:hAnsi="Calibri"/>
          <w:color w:val="FF0000"/>
          <w:sz w:val="22"/>
          <w:szCs w:val="22"/>
          <w:shd w:fill="FFFFFF" w:val="clear"/>
        </w:rPr>
        <w:t>Informační a osvětové aktivity o systému vzdělávání (NPI, ČŠI, SČ MŠMT,…..)</w:t>
      </w:r>
      <w:r>
        <w:rPr>
          <w:rStyle w:val="Eop"/>
          <w:rFonts w:cs="Calibri" w:ascii="Calibri" w:hAnsi="Calibri"/>
          <w:color w:val="FF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</w:rPr>
        <w:t xml:space="preserve"> a bylo přistoupeno ke hlasová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HLASOVÁNÍ:</w:t>
      </w:r>
      <w:r>
        <w:rPr>
          <w:rFonts w:cs="Calibri" w:ascii="Calibri" w:hAnsi="Calibri"/>
          <w:sz w:val="22"/>
          <w:szCs w:val="22"/>
        </w:rPr>
        <w:t xml:space="preserve"> Schválení priorit a cílů do roku 2025 </w:t>
      </w:r>
      <w:r>
        <w:rPr/>
        <w:t>MAP III vzdělávání ORP Zábře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lkem přítom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 celkového 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DRŽEL SE HLASO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online + 3 přítom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Řídicí výbor MAP III vzdělávání ORP Zábřeh schvaluje priority a cíle do roku 2025 dle předloženého znění (viz příloha č. 1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ční plány jsou aktuálně dopracovávány v rámci pracovních skupin. Cílem je zajistit také návaznost na výzvu k předkládání žádostí o dotaci k podpoře MAP IV, proto bylo navrženo online hlasování o akčních plánech. Řídící výbor se dohodl na online hlasování do 31.08.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0" w:right="-187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rojednání dokumentů pro realizaci projekt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.Bartošová v další části jednání představila blíže schvalované dokumenty. Všechny dokumenty byly členům ŘV v dostatečném předstihu zaslány mailem k prostudování. Nyní už byly jen stručně shrnuty a poté bylo přistoupeno k hlasování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Členové, kteří byli přítomni v zasedací místnosti, hlasovali zdvižením paže, ostatní členové využívali k hlasování hlasovací formulář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color w:val="000000"/>
          <w:position w:val="2"/>
        </w:rPr>
      </w:pPr>
      <w:r>
        <w:rPr>
          <w:rFonts w:cs="Calibri" w:ascii="Calibri" w:hAnsi="Calibri"/>
          <w:b/>
        </w:rPr>
        <w:t>Evaluační plán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- upravuje pravidelný monitoring a vyhodnocování naplňování cílů projektu, akčních plánů a aktivit implementace MAP. Evaluace je založena na kombinaci dopadové a procesní evaluace. Vyhodnocení probíhá formou sebehodnotících evaluačních aktivit. Cílem evaluace je vyhodnocení celého procesu místního akčního plánování ve vzdělávání, identifikovat přínosy akčního plánování pro děti a žáky, rodiče, ředitele a učitele, zřizovatele a další subjekty. Cílem je také vyhodnotit, co se podařilo díky akčnímu plánování změnit a poučit se z výzev, kterým jsme museli v průběhu realizace čelit.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ítomní byli vyzváni ke vznášení připomínek ke znění Evaluačního plánu. Připomínky nebyly a bylo přistoupeno ke hlasová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HLASOVÁNÍ:</w:t>
      </w:r>
      <w:r>
        <w:rPr>
          <w:rFonts w:cs="Calibri" w:ascii="Calibri" w:hAnsi="Calibri"/>
          <w:sz w:val="22"/>
          <w:szCs w:val="22"/>
        </w:rPr>
        <w:t xml:space="preserve"> Schválení Evaluačního plánu MAP II</w:t>
      </w:r>
      <w:r>
        <w:rPr/>
        <w:t>I vzdělávání ORP Zábře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lkem přítom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 celkového 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DRŽEL SE HLASO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online + 3 přítom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Řídicí výbor MAP III vzdělávání ORP Zábřeh schvaluje Evaluační plán dle předloženého znění (viz příloha č. 2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ategický rámec priorit  (SRP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Style w:val="Normaltextrun"/>
          <w:rFonts w:ascii="Calibri" w:hAnsi="Calibri" w:cs="Calibri"/>
          <w:color w:val="000000"/>
          <w:position w:val="2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position w:val="2"/>
          <w:sz w:val="22"/>
          <w:szCs w:val="22"/>
        </w:rPr>
        <w:t>je složen ze dvou částí, a to textové a tabulkové. V textové části je uvedena vize, popis zapojení aktérů, přehled a popis priorit a cílů a vazba témat MAP a cílů SRP – představeno a schváleno v první části jednání ŘV. Tabulkové část je souhrnem investičních priorit jednotlivých škol v ORP</w:t>
      </w:r>
    </w:p>
    <w:p>
      <w:pPr>
        <w:pStyle w:val="Normal"/>
        <w:jc w:val="both"/>
        <w:rPr>
          <w:rStyle w:val="Normaltextrun"/>
          <w:rFonts w:ascii="Calibri" w:hAnsi="Calibri" w:cs="Calibri"/>
          <w:color w:val="000000"/>
          <w:position w:val="2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ítomní byli vyzváni ke vznášení připomínek ke znění Strategického rámce priorit. Připomínky nebyly a bylo přistoupeno ke hlasová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LASOVÁNÍ:</w:t>
      </w:r>
      <w:r>
        <w:rPr>
          <w:rFonts w:cs="Calibri" w:ascii="Calibri" w:hAnsi="Calibri"/>
          <w:sz w:val="22"/>
          <w:szCs w:val="22"/>
        </w:rPr>
        <w:t xml:space="preserve"> Schválení Strategického rámce priori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lkem přítom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 celkového 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DRŽEL SE HLASO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online + 3 přítom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Řídicí výbor MAP III vzdělávání ORP Zábřeh schvaluje Strategický rámec priorit MAP III vzdělávání ORP Zábřeh dle předloženého znění (viz příloha č. 3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čení nositele projektu MAP IV na území ORP Zábřeh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ítomní byli vyzváni k diskusi o vhodném nositeli projektu MAP IV. Jako nositel projektu MAP IV byla opět navržena MAS Horní Pomoraví o.p.s., a to na základě dosavadních dobrých zkušeností. MAS Horní Pomoraví o.p.s. dostala také podporu starosty Města Zábřeh ve smyslu další spolupráce v projektech MAP v rámci ORP Zábře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HLASOVÁNÍ:</w:t>
      </w:r>
      <w:r>
        <w:rPr>
          <w:rFonts w:cs="Calibri" w:ascii="Calibri" w:hAnsi="Calibri"/>
          <w:sz w:val="22"/>
          <w:szCs w:val="22"/>
        </w:rPr>
        <w:t xml:space="preserve"> Schválení MAS Horní Pomoraví o.p.s. jako jediného nositele projektu MAP IV na území ORP Zábřeh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lkem přítom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 celkového 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DRŽEL SE HLASO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online + 3 přítom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Řídicí výbor MAP III vzdělávání ORP Zábřeh schvaluje MAS Horní Pomoraví o.p.s. jako jediného nositele projektu MAP IV na území ORP Zábřeh.</w:t>
      </w:r>
    </w:p>
    <w:p>
      <w:pPr>
        <w:pStyle w:val="Normal"/>
        <w:textAlignment w:val="baseline"/>
        <w:rPr>
          <w:rFonts w:ascii="Calibri" w:hAnsi="Calibri" w:cs="Calibri"/>
          <w:b/>
          <w:b/>
          <w:i/>
          <w:i/>
          <w:sz w:val="22"/>
          <w:szCs w:val="22"/>
          <w:shd w:fill="FAF9F8" w:val="clear"/>
        </w:rPr>
      </w:pPr>
      <w:r>
        <w:rPr>
          <w:rFonts w:cs="Calibri" w:ascii="Calibri" w:hAnsi="Calibri"/>
          <w:b/>
          <w:i/>
          <w:sz w:val="22"/>
          <w:szCs w:val="22"/>
          <w:shd w:fill="FAF9F8" w:val="clear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0" w:right="-187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Informace o aktivitách v oblasti vzdělávání v regionu</w:t>
      </w:r>
    </w:p>
    <w:p>
      <w:pPr>
        <w:pStyle w:val="Paragraph"/>
        <w:spacing w:before="0" w:after="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Bartošová pozvala všechny přítomné na </w:t>
      </w:r>
      <w:r>
        <w:rPr>
          <w:rFonts w:cs="Calibri" w:ascii="Calibri" w:hAnsi="Calibri"/>
          <w:sz w:val="22"/>
          <w:szCs w:val="22"/>
          <w:u w:val="single"/>
        </w:rPr>
        <w:t>Konstruktérskou akademii</w:t>
      </w:r>
      <w:r>
        <w:rPr>
          <w:rFonts w:cs="Calibri" w:ascii="Calibri" w:hAnsi="Calibri"/>
          <w:sz w:val="22"/>
          <w:szCs w:val="22"/>
        </w:rPr>
        <w:t>, která se koná v termínech 7.6. a 8.6.2023 v Postřelmově. Letos poprvé je dvoudenní. Ve středu dopoledne se koná soutěž v legorobotice a ve čtvrtek v polytechnických činnostech. Ve středu odpoledne bude možnost navštívit akci i pro veřejnost.</w:t>
      </w:r>
    </w:p>
    <w:p>
      <w:pPr>
        <w:pStyle w:val="Paragraph"/>
        <w:spacing w:before="0" w:after="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60"/>
        <w:jc w:val="both"/>
        <w:textAlignment w:val="baseline"/>
        <w:rPr>
          <w:rFonts w:ascii="Calibri" w:hAnsi="Calibri" w:cs="Calibri"/>
          <w:bCs/>
          <w:color w:val="000000"/>
          <w:position w:val="3"/>
          <w:sz w:val="22"/>
          <w:szCs w:val="22"/>
        </w:rPr>
      </w:pPr>
      <w:r>
        <w:rPr>
          <w:rStyle w:val="Normaltextrun"/>
          <w:rFonts w:cs="Calibri" w:ascii="Calibri" w:hAnsi="Calibri"/>
          <w:bCs/>
          <w:color w:val="000000"/>
          <w:position w:val="3"/>
          <w:sz w:val="22"/>
          <w:szCs w:val="22"/>
        </w:rPr>
        <w:t>Na 14.6.2023 se připravuje jednání</w:t>
      </w:r>
      <w:r>
        <w:rPr>
          <w:rStyle w:val="Normaltextrun"/>
          <w:rFonts w:cs="Calibri" w:ascii="Calibri" w:hAnsi="Calibri"/>
          <w:bCs/>
          <w:color w:val="000000"/>
          <w:position w:val="3"/>
          <w:sz w:val="22"/>
          <w:szCs w:val="22"/>
          <w:u w:val="single"/>
        </w:rPr>
        <w:t xml:space="preserve"> Okresního partnerství</w:t>
      </w:r>
      <w:r>
        <w:rPr>
          <w:rStyle w:val="Normaltextrun"/>
          <w:rFonts w:cs="Calibri" w:ascii="Calibri" w:hAnsi="Calibri"/>
          <w:bCs/>
          <w:color w:val="000000"/>
          <w:position w:val="3"/>
          <w:sz w:val="22"/>
          <w:szCs w:val="22"/>
        </w:rPr>
        <w:t>. Tentokrát bude přítomna i zástupkyně Nadace České spořitelny p. Rundová. Na jednání se bude probírat téma podpory ukrajinských dětí v projektu Ukrajina. V rámci toho projektu jsou podporovány děti jak v neformálním vzdělávaní a účasti na letních táborech, tak i ve škole prostřednictvím podpory ze strany ukrajinských asistentů pedagoga.  Projekt Ukrajina na podzim končí. Poskytl zajímavou zkušenost se vzděláváním cizinců obecně.</w:t>
      </w:r>
    </w:p>
    <w:p>
      <w:pPr>
        <w:pStyle w:val="Paragraph"/>
        <w:spacing w:before="0" w:after="60"/>
        <w:jc w:val="both"/>
        <w:textAlignment w:val="baseline"/>
        <w:rPr>
          <w:rFonts w:ascii="Calibri" w:hAnsi="Calibri" w:cs="Calibri"/>
          <w:bCs/>
          <w:color w:val="000000"/>
          <w:position w:val="3"/>
          <w:sz w:val="22"/>
          <w:szCs w:val="22"/>
        </w:rPr>
      </w:pPr>
      <w:r>
        <w:rPr>
          <w:rFonts w:cs="Calibri" w:ascii="Calibri" w:hAnsi="Calibri"/>
          <w:bCs/>
          <w:color w:val="000000"/>
          <w:position w:val="3"/>
          <w:sz w:val="22"/>
          <w:szCs w:val="22"/>
        </w:rPr>
      </w:r>
    </w:p>
    <w:p>
      <w:pPr>
        <w:pStyle w:val="Paragraph"/>
        <w:spacing w:before="0" w:after="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 Šumperska a Zábřežska se od března 2023 se aktivně zapojil do projektu</w:t>
      </w:r>
      <w:r>
        <w:rPr>
          <w:rFonts w:cs="Calibri" w:ascii="Calibri" w:hAnsi="Calibri"/>
          <w:sz w:val="22"/>
          <w:szCs w:val="22"/>
          <w:u w:val="single"/>
        </w:rPr>
        <w:t xml:space="preserve"> Eduzměna</w:t>
      </w:r>
      <w:r>
        <w:rPr>
          <w:rFonts w:cs="Calibri" w:ascii="Calibri" w:hAnsi="Calibri"/>
          <w:sz w:val="22"/>
          <w:szCs w:val="22"/>
        </w:rPr>
        <w:t>. Šest zástupců za region z řad zřizovatelů, ředitelů, SŠ a projektu MAP se školí ve 4x dvoudenních školeních na hodnoty a principy Eduzměny. Hlavními hodnotami jsou aktivita, reflektivita a vztahy a pomocí mapovačů a průvodců budou tyto hodnoty ve školách mapovány a rozvíjeny. Práce s pedagogy a řediteli škol je v Eduzměně i v projektu MAP velmi podobná a snahy obou projektů jdou stejným směrem.</w:t>
      </w:r>
    </w:p>
    <w:p>
      <w:pPr>
        <w:pStyle w:val="Paragraph"/>
        <w:spacing w:before="0" w:after="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iskuze a závěr jednání</w:t>
      </w:r>
    </w:p>
    <w:p>
      <w:pPr>
        <w:pStyle w:val="Paragraph"/>
        <w:spacing w:before="0" w:after="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Sedlačíková zmínila, že jí byla doručena zajímavá analytická data z kraje k IDZ (Implementace dlouhodobého záměru) a z ČŠI. Byly zde srovnány v různých oblastech kraje, některá data jsou i na úrovni ORP. Dotazováni byli také učitelé. B. Sedlačíková poskytne zájemcům zmíněná d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lší diskuze neproběhla. Témata byla rozdiskutována v rámci jednotlivých bodů progra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dalšího online jednání nebyl přesně stanoven, proběhne nejpozději do </w:t>
      </w:r>
      <w:r>
        <w:rPr>
          <w:rFonts w:cs="Calibri" w:ascii="Calibri" w:hAnsi="Calibri"/>
          <w:b/>
          <w:sz w:val="22"/>
          <w:szCs w:val="22"/>
        </w:rPr>
        <w:t>31.8.2023</w:t>
      </w:r>
      <w:r>
        <w:rPr>
          <w:rFonts w:cs="Calibri" w:ascii="Calibri" w:hAnsi="Calibri"/>
          <w:sz w:val="22"/>
          <w:szCs w:val="22"/>
        </w:rPr>
        <w:t>, kdy se budou schvalovat Akční plány na roky 2023/2024 a 2024/2025 formou hlasování per rolla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a: P. Juřinová                                                                                                   Ověřila:  A. Bartoš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                                                                                                 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 zápis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 SWOT analýzy, vize, priority a cíle  (textová část dokumentu SRP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  Evaluační plá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íloha č. 3:  Strategický rámec priorit – tabulky investičních priorit (tabulková část dokumentu SRP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color w:val="000000"/>
        <w:sz w:val="18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61940</wp:posOffset>
          </wp:positionH>
          <wp:positionV relativeFrom="paragraph">
            <wp:posOffset>-16510</wp:posOffset>
          </wp:positionV>
          <wp:extent cx="82232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 xml:space="preserve">MAS Horní Pomoraví o.p.s., Hlavní 137, 788 33 Hanušovice, IČ: </w:t>
    </w:r>
    <w:r>
      <w:rPr>
        <w:color w:val="000000"/>
        <w:sz w:val="18"/>
        <w:szCs w:val="20"/>
      </w:rPr>
      <w:t>277 77 146</w:t>
    </w:r>
  </w:p>
  <w:p>
    <w:pPr>
      <w:pStyle w:val="Footer"/>
      <w:rPr>
        <w:rFonts w:ascii="Arial" w:hAnsi="Arial" w:cs="Arial"/>
      </w:rPr>
    </w:pPr>
    <w:hyperlink r:id="rId2">
      <w:r>
        <w:rPr>
          <w:rStyle w:val="InternetLink"/>
          <w:sz w:val="18"/>
          <w:szCs w:val="20"/>
        </w:rPr>
        <w:t>www.mapzabreh.cz</w:t>
      </w:r>
    </w:hyperlink>
  </w:p>
  <w:p>
    <w:pPr>
      <w:pStyle w:val="Footer"/>
      <w:ind w:firstLine="708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Xwmmsolistparagraph">
    <w:name w:val="x_-wm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45:00Z</dcterms:created>
  <dc:creator>Doc.RNDr. Pavel Petrovič, CSc.</dc:creator>
  <dc:description/>
  <cp:keywords/>
  <dc:language>en-US</dc:language>
  <cp:lastModifiedBy>Anička</cp:lastModifiedBy>
  <cp:lastPrinted>2017-09-19T09:25:00Z</cp:lastPrinted>
  <dcterms:modified xsi:type="dcterms:W3CDTF">2023-06-06T18:51:00Z</dcterms:modified>
  <cp:revision>4</cp:revision>
  <dc:subject/>
  <dc:title>PREZENČNÍ LISTINA</dc:title>
</cp:coreProperties>
</file>