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ojekt „MAP vzdělávání na území ORP Zábřeh III“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CZ.02.3.68/0.0/0.0/20_082/0022920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ápis ze společného jednání zástupců členů pracovních skupin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ín konání:  18.5.2023</w:t>
      </w:r>
    </w:p>
    <w:p>
      <w:pPr>
        <w:pStyle w:val="Normal"/>
        <w:spacing w:lineRule="auto" w:line="276" w:before="0" w:after="240"/>
        <w:ind w:right="-1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ísto konání:     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Kancelář MAP, Geschader, Šumperk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: viz. prezenční listina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: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Calibri"/>
        </w:rPr>
        <w:t xml:space="preserve">Tvorba SWOT analýz pro oblast </w:t>
      </w:r>
      <w:r>
        <w:rPr/>
        <w:t xml:space="preserve">Podpora pedagogických, didaktických a manažerských  kompetencí pracovníků ve vzdělávání 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Calibri"/>
        </w:rPr>
        <w:t>Tvorba SWOT analýz pro oblast</w:t>
      </w:r>
      <w:r>
        <w:rPr/>
        <w:t xml:space="preserve"> Rozvoj potenciálu každého žáka</w:t>
      </w:r>
    </w:p>
    <w:p>
      <w:pPr>
        <w:pStyle w:val="Odstavecseseznamem"/>
        <w:numPr>
          <w:ilvl w:val="0"/>
          <w:numId w:val="4"/>
        </w:numPr>
        <w:rPr/>
      </w:pPr>
      <w:r>
        <w:rPr/>
        <w:t>Definice oblastí, kterým se bude věnovat projekt MAP</w:t>
      </w:r>
    </w:p>
    <w:p>
      <w:pPr>
        <w:pStyle w:val="Odstavecseseznamem"/>
        <w:numPr>
          <w:ilvl w:val="0"/>
          <w:numId w:val="4"/>
        </w:numPr>
        <w:rPr/>
      </w:pPr>
      <w:r>
        <w:rPr/>
        <w:t>Aktualizace vize do roku 2025</w:t>
      </w:r>
    </w:p>
    <w:p>
      <w:pPr>
        <w:pStyle w:val="Odstavecseseznamem"/>
        <w:numPr>
          <w:ilvl w:val="0"/>
          <w:numId w:val="4"/>
        </w:numPr>
        <w:rPr/>
      </w:pPr>
      <w:r>
        <w:rPr/>
        <w:t>Formulace priorit a cílů projektu MAP do roku 2025</w:t>
      </w:r>
    </w:p>
    <w:p>
      <w:pPr>
        <w:pStyle w:val="Normal"/>
        <w:textAlignment w:val="baseline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Jednání vedla hlavní manažerka projektu MAP a představila přítomným program jednání.</w:t>
      </w:r>
    </w:p>
    <w:p>
      <w:pPr>
        <w:pStyle w:val="Normal"/>
        <w:textAlignment w:val="baseline"/>
        <w:rPr/>
      </w:pPr>
      <w:r>
        <w:rPr>
          <w:rFonts w:cs="Calibri" w:ascii="Calibri" w:hAnsi="Calibri"/>
          <w:sz w:val="22"/>
          <w:szCs w:val="22"/>
          <w:shd w:fill="FAF9F8" w:val="clear"/>
        </w:rPr>
        <w:t>Nejprve členové pracovali na SWOT analýzách oblastí, které nejsou v kompetenci žádné konkrétní pracovní skupiny. Zamýšleli se nejen nad silnými a slabými stránkami, nad příležitostmi a hrozbami, ale také nad příčinami a možnostmi řešení.</w:t>
      </w:r>
    </w:p>
    <w:p>
      <w:pPr>
        <w:pStyle w:val="Normal"/>
        <w:textAlignment w:val="baseline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Odstavecseseznamem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567" w:right="-187" w:hanging="360"/>
        <w:contextualSpacing/>
        <w:rPr>
          <w:rFonts w:cs="Calibri"/>
          <w:b/>
          <w:b/>
        </w:rPr>
      </w:pPr>
      <w:r>
        <w:rPr>
          <w:rFonts w:cs="Calibri"/>
          <w:b/>
        </w:rPr>
        <w:t>Tvorba SWOT analýzy pro oblast Podpora pedagogických, didaktických a manažerských  kompetencí pracovníků ve vzdělávání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7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lné strán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abé stránky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Spolupráce mezi školami, rozvoj a inspirace: Ředitelská akademie, Setkavárna pro MŠ, Setkání ředitelů málotřídních škol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Široká nabídka DVPP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Materiální vybavenost škol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Spolupráce s PP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462" w:hanging="284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řetíženost pedagogů – malá motivace ke změnám.</w:t>
            </w:r>
          </w:p>
          <w:p>
            <w:pPr>
              <w:pStyle w:val="Bezmez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P: náročná třída, děti se SVP</w:t>
            </w:r>
          </w:p>
          <w:p>
            <w:pPr>
              <w:pStyle w:val="Bezmez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P: mnoho administrativy</w:t>
            </w:r>
          </w:p>
          <w:p>
            <w:pPr>
              <w:pStyle w:val="Bezmezer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Ř: pauza na regeneraci</w:t>
            </w:r>
          </w:p>
          <w:p>
            <w:pPr>
              <w:pStyle w:val="Bezmezer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Ř: zapojování AP, spec. ped, škol. psychologů</w:t>
            </w:r>
          </w:p>
          <w:p>
            <w:pPr>
              <w:pStyle w:val="Bezmezer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Ř: pomocné organizace MAS, MAP, SYPO, SČ</w:t>
            </w:r>
          </w:p>
          <w:p>
            <w:pPr>
              <w:pStyle w:val="Bezmezer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Ř: větší motivace aktivních pedagogů (finance, kvalitní vzdělávání)</w:t>
            </w:r>
          </w:p>
          <w:p>
            <w:pPr>
              <w:pStyle w:val="Bezmezer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  <w:t>Ř: ubrat papírov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462" w:hanging="284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nažerské kompetence – spolupráce se zřizovatelem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: Zřizovatelé a ředitelé spolu neumějí komunikovat, nemají vymezené vzájemně své role a kompetence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Ř: otevírání témat spolupráce, příklady dobré prax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462" w:hanging="284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alé využití aktivizačních forem výuky a práce s reflexí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: přetíženost pedagogů, malá motivace ke změnám, neznalost moderních trendů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Ř: DVPP, ulehčení v administrativě, využívání pomoci AP, spec. pedagogů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ležitost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rozby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Rozvoj spolupráce se zřizovateli škol – pokračování v společných aktivitách ředitelů škol a zřizovatelů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Rozvoj aktivizačních a kreativních forem vzdělávání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Rozvoj schopnosti pracovat s reflexí učitelů i žáků. 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Využít projekty k financování vzdělávání a školních aktivit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Propojování formálního vzdělávání s neformálním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Pokračování ve výměně zkušeností a příkladů dobré prax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Podpora manažerských dovedností ředitelů. (ŘA, koučování, Libchavy atd.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Podpůrné profese ve škole (soc. pracovník).</w:t>
            </w:r>
          </w:p>
          <w:p>
            <w:pPr>
              <w:pStyle w:val="Odstavecseseznamem"/>
              <w:ind w:left="318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Odstavecseseznamem"/>
              <w:spacing w:before="0" w:after="200"/>
              <w:ind w:left="318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462" w:hanging="284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lké množství metodik, nepřehlednost, zahlcenost – nízká motivace ke změnám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: existuje mnoho přístupů a chybí koncepce, strategie školy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Ř: strategie školy – říct si v pedagogickém sboru jakými metodami a přístupy ve své škole budeme učit a také co je a co není důležité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462" w:hanging="284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Časté střídání minstrů školství – ohrožení systémového přístupu a strategického řízení školy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: Ministr není odborník, ale politik, který se mění s koncem volebního období, často i dřív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462" w:hanging="284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ministrativní přetíženost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: školský systém je decentralizovaný a agenda kolem školy leží zejména na řediteli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Ř: spolupráce se zřizovatelem, aby některé činnosti mohli řešit společně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Ř:  střední článek podpory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Ř: podpůrní pracovníci na nepedagog. agendu</w:t>
            </w:r>
          </w:p>
        </w:tc>
      </w:tr>
    </w:tbl>
    <w:p>
      <w:pPr>
        <w:pStyle w:val="Normal"/>
        <w:textAlignment w:val="baseline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textAlignment w:val="baseline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textAlignment w:val="baseline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Odstavecseseznamem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567" w:right="-187" w:hanging="36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Tvorba SWOT analýzy pro oblast </w:t>
      </w:r>
      <w:r>
        <w:rPr>
          <w:b/>
        </w:rPr>
        <w:t>Rozvoj potenciálu každého žáka</w:t>
      </w:r>
    </w:p>
    <w:p>
      <w:pPr>
        <w:pStyle w:val="Normal"/>
        <w:textAlignment w:val="baseline"/>
        <w:rPr>
          <w:rFonts w:ascii="Calibri" w:hAnsi="Calibri" w:cs="Calibri"/>
          <w:b/>
          <w:b/>
          <w:sz w:val="22"/>
          <w:szCs w:val="22"/>
          <w:shd w:fill="FAF9F8" w:val="clear"/>
        </w:rPr>
      </w:pPr>
      <w:r>
        <w:rPr>
          <w:rFonts w:cs="Calibri" w:ascii="Calibri" w:hAnsi="Calibri"/>
          <w:b/>
          <w:sz w:val="22"/>
          <w:szCs w:val="22"/>
          <w:shd w:fill="FAF9F8" w:val="clear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7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lné strán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abé stránky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Neformální vzdělávání – široká nabídka kroužků a volnočasových aktivit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rojekt Na cestě – vrstevnické doprovázení.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Kvalitní poradenská zařízení v sociální a pedagogické oblasti – podpora rodin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Probíhající inkluze – asistenti pedagoga ve školách. Výuka přizpůsobená potřebám žáků. Pedagogická diagnostika – učitelé se již naučili vnímat potřeby žáka a odeslat ho na diagnostiku do PPP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Menší množství dětí ve třídě – zaměření na rozvoj osobnosti a hodnoty žáka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462" w:hanging="284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ízká kapacita poradenských zařízení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: malý rozpočet na podporu poradenských zařízení, nedostatek odborníků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Ř: větší finanční podpora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462" w:hanging="284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Velký důraz na děti s podpůrnými opatřeními, je potřeba soustředit se i na „obyčejné“ děti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: děti s náročným chováním a speciálními potřebami jsou pro učitele určitou zátěží, musí přizpůsobovat výuku. Pořád se učí vyrovnat se se situací.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Ř: uvědomit si potřeby „obyčejných“ dětí a naplňovat j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462" w:hanging="284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lé využití aktivizačních metod učení. – pasivní žák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: pedagogové nepoužívají, neumí používat aktivizační metody učení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Ř: DVPP v nových metodách, menší počet žáků ve třídě, pomoc asistentů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462" w:hanging="284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lký důraz na učení znalostí a obsahu učiva, malý rozvoj manuálních zručností žáků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: přetrvávající představa pedagogů, že znalosti jsou nejdůležitější, tlak na úspěch při přijímacích zkouškách na SŠ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Ř: v dnešní době internetu nejsou znalosti učiva klíčové, je třeba se zaměřit více na kompetenc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462" w:hanging="284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enší důraz na psychosociální rozvoj žáků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: jede se na výkon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Ř: důležitá je znalost a uvědomění si pravidel wellbeingu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462" w:hanging="284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nší důraz na rozvoj kompetencí žáků (prezentační doved., argumentace, rozvoj slovní zásoby)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: znalosti se lépe uvěřují a hodnotí než kompetence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Ř: načerpat inspiraci tam, kde to dělají dobř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462" w:hanging="284"/>
              <w:contextualSpacing/>
              <w:rPr>
                <w:rFonts w:cs="Calibri"/>
              </w:rPr>
            </w:pPr>
            <w:r>
              <w:rPr>
                <w:rFonts w:cs="Calibri"/>
                <w:b/>
              </w:rPr>
              <w:t>Absence individuálního přístupu na II. stupni ZŠ. (Na prvním stupni je kladen důraz na vzdělávání a rozvoj žáka, na druhém stupni jde spíše o výuku předmětů)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: rozdělení výuky do jednotlivých hodin. Odborní učitelé tráví s třídou 1-3hod týdně a to je málo na poznání žáka.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Ř: více blokové výuky a projektových dní, smysluplné třídnické hodin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462" w:hanging="284"/>
              <w:contextualSpacing/>
              <w:rPr/>
            </w:pPr>
            <w:r>
              <w:rPr>
                <w:rFonts w:cs="Calibri"/>
                <w:b/>
              </w:rPr>
              <w:t>Učitel nepracuje s reflektivitou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: neví, jak na to.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Ř: učitel je schopen vysvětlit smysluplnost učiva a využití v praxi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462" w:hanging="284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ativní hodnocení zatím není běžné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: je složitější a vyžaduje komplexní změnu v přístupu k učení, rodiče těžce přijímají tento způsob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Ř: znát přínosy formativního hodnocení, poučit rodič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462" w:hanging="284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lé zaměření na práci s nadanými dětmi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: nejsou tak problematické jako děti s běžnými SVP, proto na ně není prostor, učitel je přetíž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Ř: nabídka aktivit pro nadané děti jak ve škole, tak mimo ni, služby pro rodiče nadaných žáků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462" w:hanging="284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ecně je vnímání dětí spíše vizuální než slovní (nechápou psaný text, neumí naslouchat)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: doba tomu nahrává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Ř: je třeba se tomu přizpůsobit, ale přesto slovní vyjadřování rozvíjet.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462" w:hanging="284"/>
              <w:contextualSpacing/>
              <w:rPr/>
            </w:pPr>
            <w:r>
              <w:rPr>
                <w:rFonts w:cs="Calibri"/>
                <w:b/>
              </w:rPr>
              <w:t>Málo psychologů, speciálních pedagogů a sociálních pedagogů ve školách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: velký nárůst potřeby odborníků se zavedením inkluze.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Ř: sdílení odborníků mezi školami, motivace vystudovaných odborníků jít do školní prax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462" w:hanging="284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lmi časté podceňování úlohy sociální práce ve škole ze stran učitelů i ředitelů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sence systému včasného zachycení selhávajících rodin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P: ve škole není nikdo, kdo by se dětem ze sociálně slabých rodin speciálně věnova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Ř: Sociální pracovníci, sociální pedagogové do škol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ležitost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rozby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Znalosti třídy – „vím, koho učím“ – možnost individualizovat úkoly a tím rozpoznat a rozvíjet potenciál každého žáka.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Rozvoj aktivizačních metod  výuky ve všech předmětech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Rozvoj manuálních zručností žáků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Psychosociální rozvoj – zavedení pravidelných třídnických hodin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Podpora zavedení formativního hodnocení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Zasloužit se o E- bezpeční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Rozvoj verbálních dovedností žáků (prezentační doved., argumentace, rozvoj slovní zásoby)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Učitelé umí přizpůsobit formu sdělení potřebám žáků – zjednodušovat sdělení, zkracovat, vizualizovat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Zvýšit informovanost pedagogů, rodičů i veřejnosti o možnostech využití sociálních a pedagogických služeb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Mapa pomoci – založení webu a letáčku – na kterou organizaci se obrátit, když mám specifický problém.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Calibri"/>
              </w:rPr>
              <w:t>Vznik komplexní péče o nadané děti: 1. diagnostika na školách, 2. proškolení pedagogů, 3. kroužky pro nadané děti 4. T-expedice. 5. Vznik podpůrné skupiny rodičů nadaných dětí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Supervize pedagogům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Wellbeing žáků, pedagogů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Sdílení pedagogů a odborníků z praxe. (např. kariérový poradci, Setkavárny, Vedení třídnických hodin atd.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Vznik mobilního multidisciplinárního týmu: psycholog + sociální pedagog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cs="Calibri"/>
              </w:rPr>
            </w:pPr>
            <w:r>
              <w:rPr>
                <w:rFonts w:cs="Calibri"/>
              </w:rPr>
              <w:t>Podpořit vznik pozice sociálního pracovníka nebo sociálního pedagoga na všech školách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462" w:hanging="284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 škol jdou silné populační ročníky – zvyšující se počet ve třídách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: jde o aktuální trend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Ř: větší investice do škol, sledovat populační křivku a podle toho reagovat s předstihem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462" w:hanging="284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navení a vyhořelí učitelé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: jsou na ně kladeny velké nároky a mnoho úkolů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Ř: wellbeing učitelů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462" w:hanging="284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-nebezpečí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: rizikový internet a svět sociálních sítí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Ř: prevence ve školách a poučení rodič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462" w:hanging="284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ezájem ze strany rodičů o rozvoj dětí, které by to nejvíc potřebovaly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: Přetíženost rodičů, rodiče v této době řeší existenční problémy – nemají čas ani zájem o škol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Ř: sociální služby a sociální pracovník ve škole mohou pomoci se zvládáním rodičovských kompetencí</w:t>
            </w:r>
          </w:p>
        </w:tc>
      </w:tr>
    </w:tbl>
    <w:p>
      <w:pPr>
        <w:pStyle w:val="Normal"/>
        <w:textAlignment w:val="baseline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0" w:right="-187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3. Definice oblastí, kterým se bude věnovat projekt MAP</w:t>
      </w:r>
    </w:p>
    <w:p>
      <w:pPr>
        <w:pStyle w:val="Normal"/>
        <w:textAlignment w:val="baseline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Z nově vytvořených SWOT analýz a z analýz, které vytvořili členové PS na svých jednáních PS za oblast ČG, MG a Poly, byly pak společně definovány oblasti, na které má projekt MAP dosah:</w:t>
      </w:r>
    </w:p>
    <w:p>
      <w:pPr>
        <w:pStyle w:val="Normal"/>
        <w:textAlignment w:val="baseline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dílení, spolupráce:</w:t>
      </w:r>
    </w:p>
    <w:p>
      <w:pPr>
        <w:pStyle w:val="Odstavecseseznamem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odpora sdílení, setkávání, příklady dobré praxe ve všech klíčových oblastech</w:t>
      </w:r>
    </w:p>
    <w:p>
      <w:pPr>
        <w:pStyle w:val="Odstavecseseznamem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zachování a rozvíjení spolupráce s kvalitními subjekty působícími ve vzdělávání a na trhu práce (knihovny, Pevnost poznání, DDM, PdF UPOL, FF UPOL, PPP, sociální služby, firmy…)</w:t>
      </w:r>
    </w:p>
    <w:p>
      <w:pPr>
        <w:pStyle w:val="Odstavecseseznamem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aktivní vyhledávání příkladů dobré praxe ve školách a jejich šíření, síťování mezi školam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dení škol:</w:t>
      </w:r>
    </w:p>
    <w:p>
      <w:pPr>
        <w:pStyle w:val="Odstavecseseznamem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strategické plánování ve školách (koncepce rozvoje školy) – shoda v pedagogickém sboru a soulad se zřizovatelem nad směřováním školy a investic do školy</w:t>
      </w:r>
    </w:p>
    <w:p>
      <w:pPr>
        <w:pStyle w:val="Odstavecseseznamem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kvalitní spolupráce ředitele a zřizovatele</w:t>
      </w:r>
    </w:p>
    <w:p>
      <w:pPr>
        <w:pStyle w:val="Odstavecseseznamem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odpora ředitelů, manažerské kompetence, sdílení, mentoring, koučin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dagogové:</w:t>
      </w:r>
    </w:p>
    <w:p>
      <w:pPr>
        <w:pStyle w:val="Odstavecseseznamem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řešení přetíženosti pedagogů  – wellbeing</w:t>
      </w:r>
    </w:p>
    <w:p>
      <w:pPr>
        <w:pStyle w:val="Odstavecseseznamem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realizace DVPP pro profesní a osobní rozvoj pedagogů podle potřeb pedagogů, profesní učící se skupiny pedagogů, sdílení, mentoring a koučin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voj potenciálu každého žáka:</w:t>
      </w:r>
    </w:p>
    <w:p>
      <w:pPr>
        <w:pStyle w:val="Odstavecseseznamem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individualizace ve výchově a vzdělávání </w:t>
      </w:r>
    </w:p>
    <w:p>
      <w:pPr>
        <w:pStyle w:val="Odstavecseseznamem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odpora moderních forem výuky</w:t>
      </w:r>
    </w:p>
    <w:p>
      <w:pPr>
        <w:pStyle w:val="Odstavecseseznamem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odpora třídních kolektivů jako prevence negativních jevů ve třídě (třídnické hodiny, preventivní programy)</w:t>
      </w:r>
    </w:p>
    <w:p>
      <w:pPr>
        <w:pStyle w:val="Odstavecseseznamem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ellbeing žáků</w:t>
      </w:r>
    </w:p>
    <w:p>
      <w:pPr>
        <w:pStyle w:val="Odstavecseseznamem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více odborníků do škol – psychologové, speciální pedagogové, sociální pracovníc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ora rodin:</w:t>
      </w:r>
    </w:p>
    <w:p>
      <w:pPr>
        <w:pStyle w:val="Odstavecseseznamem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ropojení školy a sociálních služeb v území, sdílení odborníci ve školách, multidisciplinární týmy za účelem podpory rodičových kompetencí</w:t>
      </w:r>
    </w:p>
    <w:p>
      <w:pPr>
        <w:pStyle w:val="Odstavecseseznamem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informační a osvětová činnosti pro rodič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0" w:right="-187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4. Aktualizace vize do roku 2025</w:t>
      </w:r>
    </w:p>
    <w:p>
      <w:pPr>
        <w:pStyle w:val="Normal"/>
        <w:textAlignment w:val="baseline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 xml:space="preserve">Přítomní členové PS se shodli na aktualizaci vize z projektu MAP II. </w:t>
      </w:r>
    </w:p>
    <w:p>
      <w:pPr>
        <w:pStyle w:val="Normal"/>
        <w:textAlignment w:val="baseline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Nové znění je následující: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ěti a žáci, obyvatelé regionu se rádi učí a jsou motivováni k celoživotnímu učení, které jim pomáhá nalézt uplatnění v měnícím se světě. Dětem je poskytováno nejen kvalitní vzdělávání, ale také rozvoj v oblasti morálních hodnot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Učitelé mají zázemí k naplňování cílů své profese, cíleně se rozvíjejí a jsou motivováni pomáhat dětem a žákům k dosažení maxima jejich možností. Podporují individuální integraci dětí, nadaných dětí a dětí se speciálními vzdělávacími potřebami. Učitel má profesní podporu a společenskou prestiž.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Škola je bezpečné a stimulující prostředí. Školy v regionu vzájemně spolupracují a jsou otevřeny pro dlouhodobou spolupráci se zřizovateli, rodiči a dalšími partnery. Školy jsou soustavně modernizovány a poskytují zázemí pro kvalitní vzdělávání.</w:t>
      </w:r>
    </w:p>
    <w:p>
      <w:pPr>
        <w:pStyle w:val="Normal"/>
        <w:textAlignment w:val="baseline"/>
        <w:rPr>
          <w:rFonts w:ascii="Calibri" w:hAnsi="Calibri" w:cs="Calibri"/>
          <w:b/>
          <w:b/>
          <w:i/>
          <w:i/>
          <w:sz w:val="22"/>
          <w:szCs w:val="22"/>
          <w:shd w:fill="FAF9F8" w:val="clear"/>
        </w:rPr>
      </w:pPr>
      <w:r>
        <w:rPr>
          <w:rFonts w:cs="Calibri" w:ascii="Calibri" w:hAnsi="Calibri"/>
          <w:b/>
          <w:i/>
          <w:sz w:val="22"/>
          <w:szCs w:val="22"/>
          <w:shd w:fill="FAF9F8" w:val="clear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0" w:right="-187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5. Formulace priorit a cílů projektu MAP do roku 2025</w:t>
      </w:r>
    </w:p>
    <w:p>
      <w:pPr>
        <w:pStyle w:val="Normal"/>
        <w:textAlignment w:val="baseline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Následně byly na základně jak analytických dat, tak z vize formulovány priority a následně cíle projektu MAP do roku 2025.</w:t>
      </w:r>
    </w:p>
    <w:p>
      <w:pPr>
        <w:pStyle w:val="Normal"/>
        <w:textAlignment w:val="baseline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tbl>
      <w:tblPr>
        <w:tblW w:w="11058" w:type="dxa"/>
        <w:jc w:val="left"/>
        <w:tblInd w:w="-100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394"/>
        <w:gridCol w:w="3081"/>
        <w:gridCol w:w="1792"/>
        <w:gridCol w:w="3791"/>
      </w:tblGrid>
      <w:tr>
        <w:trPr>
          <w:trHeight w:val="315" w:hRule="atLeast"/>
        </w:trPr>
        <w:tc>
          <w:tcPr>
            <w:tcW w:w="1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střešující cíl: Dítě, které zná své silné stránky a úspěšně se zařadí do profesního, osobního a společenského života.</w:t>
            </w:r>
          </w:p>
        </w:tc>
      </w:tr>
      <w:tr>
        <w:trPr>
          <w:trHeight w:val="315" w:hRule="atLeast"/>
        </w:trPr>
        <w:tc>
          <w:tcPr>
            <w:tcW w:w="2394" w:type="dxa"/>
            <w:tcBorders>
              <w:top w:val="single" w:sz="6" w:space="0" w:color="CCCCCC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orita</w:t>
            </w:r>
          </w:p>
        </w:tc>
        <w:tc>
          <w:tcPr>
            <w:tcW w:w="308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ílový stav</w:t>
            </w:r>
          </w:p>
        </w:tc>
        <w:tc>
          <w:tcPr>
            <w:tcW w:w="179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íle</w:t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émata aktivit</w:t>
            </w:r>
          </w:p>
        </w:tc>
      </w:tr>
      <w:tr>
        <w:trPr>
          <w:trHeight w:val="315" w:hRule="atLeast"/>
        </w:trPr>
        <w:tc>
          <w:tcPr>
            <w:tcW w:w="2394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 Rozvoj pedagogů a dalších pracovníků ve vzdělávání</w:t>
            </w:r>
          </w:p>
        </w:tc>
        <w:tc>
          <w:tcPr>
            <w:tcW w:w="308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agog je odborník na učení svého předmětu. Používá aktivizační formy učení, učení je radost, individualizuje výuku, umí pracovat jak s dětmi s SVP tak s nadanými dětmi.</w:t>
            </w:r>
          </w:p>
        </w:tc>
        <w:tc>
          <w:tcPr>
            <w:tcW w:w="179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ní a osobnostní rozvoj učitelů v odborných znalostech a dovednostech.</w:t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voj ČJ</w:t>
            </w:r>
          </w:p>
        </w:tc>
      </w:tr>
      <w:tr>
        <w:trPr>
          <w:trHeight w:val="315" w:hRule="atLeast"/>
        </w:trPr>
        <w:tc>
          <w:tcPr>
            <w:tcW w:w="2394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voj MG</w:t>
            </w:r>
          </w:p>
        </w:tc>
      </w:tr>
      <w:tr>
        <w:trPr>
          <w:trHeight w:val="315" w:hRule="atLeast"/>
        </w:trPr>
        <w:tc>
          <w:tcPr>
            <w:tcW w:w="2394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voj Polytechniky</w:t>
            </w:r>
          </w:p>
        </w:tc>
      </w:tr>
      <w:tr>
        <w:trPr>
          <w:trHeight w:val="345" w:hRule="atLeast"/>
        </w:trPr>
        <w:tc>
          <w:tcPr>
            <w:tcW w:w="2394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voj Digitálních kompetencí</w:t>
            </w:r>
          </w:p>
        </w:tc>
      </w:tr>
      <w:tr>
        <w:trPr>
          <w:trHeight w:val="810" w:hRule="atLeast"/>
        </w:trPr>
        <w:tc>
          <w:tcPr>
            <w:tcW w:w="2394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lizace ve výchově a ve vzdělávání.</w:t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 umí rozvíjet potenciál každého žáka. Výuka i výchova je individualizovaná. Učitel se dokáže věnovat jak žákům s SVP, tak nadaným dětem.</w:t>
            </w:r>
          </w:p>
        </w:tc>
      </w:tr>
      <w:tr>
        <w:trPr>
          <w:trHeight w:val="405" w:hRule="atLeast"/>
        </w:trPr>
        <w:tc>
          <w:tcPr>
            <w:tcW w:w="2394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užívá aktivizační formy učení, formativní vzdělávání, učení je radost.</w:t>
            </w:r>
          </w:p>
        </w:tc>
      </w:tr>
      <w:tr>
        <w:trPr>
          <w:trHeight w:val="600" w:hRule="atLeast"/>
        </w:trPr>
        <w:tc>
          <w:tcPr>
            <w:tcW w:w="2394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agog se cítí v pohodě.</w:t>
            </w:r>
          </w:p>
        </w:tc>
        <w:tc>
          <w:tcPr>
            <w:tcW w:w="17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lbeing učitelů</w:t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ěření na duševní i fyzické zdraví a psychickou pohodu. Dostatečná podpora ze strany odborníků.</w:t>
            </w:r>
          </w:p>
        </w:tc>
      </w:tr>
      <w:tr>
        <w:trPr>
          <w:trHeight w:val="315" w:hRule="atLeast"/>
        </w:trPr>
        <w:tc>
          <w:tcPr>
            <w:tcW w:w="2394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agog sdílí své zkušenosti s druhými pedagogy.</w:t>
            </w:r>
          </w:p>
        </w:tc>
        <w:tc>
          <w:tcPr>
            <w:tcW w:w="179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ílí se na zvyšování kvality regionálního vzdělávání.</w:t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 svůj růst využívá profesně učící se skupiny, sdílení, supervize, mentoring, koučink a zároveň je používá pro růst dalších pedagogů.</w:t>
            </w:r>
          </w:p>
        </w:tc>
      </w:tr>
      <w:tr>
        <w:trPr>
          <w:trHeight w:val="315" w:hRule="atLeast"/>
        </w:trPr>
        <w:tc>
          <w:tcPr>
            <w:tcW w:w="2394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 Rozvoj ředitelů</w:t>
            </w:r>
          </w:p>
        </w:tc>
        <w:tc>
          <w:tcPr>
            <w:tcW w:w="308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 strategicky plánuje. Umí udělat strategii školy. Spolupracuje se zřizovatelem. Uplatňuje pedagogocký leadership - vede své učitele k rozvoji. Sdílí s dalšími řediteli. Podílí se na rozvoji kvality vzdělávání v regionu. Spolupracuje s odborníky: psycholog. spec.ped atd.</w:t>
            </w:r>
          </w:p>
        </w:tc>
        <w:tc>
          <w:tcPr>
            <w:tcW w:w="179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egické řízení</w:t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egické plánování ve školách, vznik koncepce rozvoje školy.</w:t>
            </w:r>
          </w:p>
        </w:tc>
      </w:tr>
      <w:tr>
        <w:trPr>
          <w:trHeight w:val="315" w:hRule="atLeast"/>
        </w:trPr>
        <w:tc>
          <w:tcPr>
            <w:tcW w:w="2394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práce se zřizovatelem v oblasti strategického směřování školy a investic do školy.</w:t>
            </w:r>
          </w:p>
        </w:tc>
      </w:tr>
      <w:tr>
        <w:trPr>
          <w:trHeight w:val="315" w:hRule="atLeast"/>
        </w:trPr>
        <w:tc>
          <w:tcPr>
            <w:tcW w:w="2394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agogický leadership</w:t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pedagogickým leadrem. Rozvíjí pedagogické kompetence svých pedagogů. Používá metody jako je koučink, mentoring, využívá supervize a podporuje sebeučící se skupiny.</w:t>
            </w:r>
          </w:p>
        </w:tc>
      </w:tr>
      <w:tr>
        <w:trPr>
          <w:trHeight w:val="315" w:hRule="atLeast"/>
        </w:trPr>
        <w:tc>
          <w:tcPr>
            <w:tcW w:w="2394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ílí se na zvyšování kvality regionálního vzdělávání</w:t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víjí spolupráci mezi MŠ a ZŠ a podporuje hladký přechod dětí do školy.</w:t>
            </w:r>
          </w:p>
        </w:tc>
      </w:tr>
      <w:tr>
        <w:trPr>
          <w:trHeight w:val="315" w:hRule="atLeast"/>
        </w:trPr>
        <w:tc>
          <w:tcPr>
            <w:tcW w:w="2394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víjí spolupráci mezi ZŠ a ZŠ a podporuje hladký přechod žáků na 2.stupeň.</w:t>
            </w:r>
          </w:p>
        </w:tc>
      </w:tr>
      <w:tr>
        <w:trPr>
          <w:trHeight w:val="315" w:hRule="atLeast"/>
        </w:trPr>
        <w:tc>
          <w:tcPr>
            <w:tcW w:w="2394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víjí spolupráci mezi ZŠ a SŠ pro kvalitní uplatnění žáků.</w:t>
            </w:r>
          </w:p>
        </w:tc>
      </w:tr>
      <w:tr>
        <w:trPr>
          <w:trHeight w:val="315" w:hRule="atLeast"/>
        </w:trPr>
        <w:tc>
          <w:tcPr>
            <w:tcW w:w="2394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víjí spolupráci mezi řediteli na stejné úrovni, inspiruje se a a zároveň sdílí svoje zkušenosti.</w:t>
            </w:r>
          </w:p>
        </w:tc>
      </w:tr>
      <w:tr>
        <w:trPr>
          <w:trHeight w:val="315" w:hRule="atLeast"/>
        </w:trPr>
        <w:tc>
          <w:tcPr>
            <w:tcW w:w="2394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práce s odborníky</w:t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lupracuje s dalšími odborníky jako např. psycholog, speciální pedagog, sociální pedagog, popř. využívá služeb sdílených odborníků či mobilních a multidisciplinárních týmů. </w:t>
            </w:r>
          </w:p>
        </w:tc>
      </w:tr>
      <w:tr>
        <w:trPr>
          <w:trHeight w:val="315" w:hRule="atLeast"/>
        </w:trPr>
        <w:tc>
          <w:tcPr>
            <w:tcW w:w="2394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 Rozvoj žáků</w:t>
            </w:r>
          </w:p>
        </w:tc>
        <w:tc>
          <w:tcPr>
            <w:tcW w:w="308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áci chodí do školy, která je bezpečným prostředím pro jejich růst. V případě problémů existuje síť spolupracujících odborníků, na které je možné se obrátit.</w:t>
            </w:r>
          </w:p>
        </w:tc>
        <w:tc>
          <w:tcPr>
            <w:tcW w:w="179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lbeing žáků</w:t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nižování předčasných odchodů ze vzdělávání.</w:t>
            </w:r>
          </w:p>
        </w:tc>
      </w:tr>
      <w:tr>
        <w:trPr>
          <w:trHeight w:val="315" w:hRule="atLeast"/>
        </w:trPr>
        <w:tc>
          <w:tcPr>
            <w:tcW w:w="2394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ora třídních kolektivů jako prevence negativních jevů ve třídě.</w:t>
            </w:r>
          </w:p>
        </w:tc>
      </w:tr>
      <w:tr>
        <w:trPr>
          <w:trHeight w:val="315" w:hRule="atLeast"/>
        </w:trPr>
        <w:tc>
          <w:tcPr>
            <w:tcW w:w="2394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valitní preventivní programy.</w:t>
            </w:r>
          </w:p>
        </w:tc>
      </w:tr>
      <w:tr>
        <w:trPr>
          <w:trHeight w:val="315" w:hRule="atLeast"/>
        </w:trPr>
        <w:tc>
          <w:tcPr>
            <w:tcW w:w="2394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ční školní poradenské pracoviště.</w:t>
            </w:r>
          </w:p>
        </w:tc>
      </w:tr>
      <w:tr>
        <w:trPr>
          <w:trHeight w:val="315" w:hRule="atLeast"/>
        </w:trPr>
        <w:tc>
          <w:tcPr>
            <w:tcW w:w="2394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l/rodič ví, jak postupovat v případě problémové situace a ví na koho se obrátit. Budování podpůrné sítě pro dosahování výsledků ve vzdělávání. Propojení školy a sociálních služeb v území.</w:t>
            </w:r>
          </w:p>
        </w:tc>
      </w:tr>
      <w:tr>
        <w:trPr>
          <w:trHeight w:val="315" w:hRule="atLeast"/>
        </w:trPr>
        <w:tc>
          <w:tcPr>
            <w:tcW w:w="2394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nik multidisciplinárních týmů za účelem podpory rodičovských kompetencí.</w:t>
            </w:r>
          </w:p>
        </w:tc>
      </w:tr>
      <w:tr>
        <w:trPr>
          <w:trHeight w:val="315" w:hRule="atLeast"/>
        </w:trPr>
        <w:tc>
          <w:tcPr>
            <w:tcW w:w="2394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ční a osvětové činnosti pro rodiče.</w:t>
            </w:r>
          </w:p>
        </w:tc>
      </w:tr>
    </w:tbl>
    <w:p>
      <w:pPr>
        <w:pStyle w:val="Normal"/>
        <w:textAlignment w:val="baseline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textAlignment w:val="baseline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Odstavecseseznamem"/>
        <w:spacing w:lineRule="auto" w:line="254" w:before="0" w:after="160"/>
        <w:ind w:left="0" w:hanging="0"/>
        <w:contextualSpacing/>
        <w:rPr>
          <w:rFonts w:cs="Calibri"/>
          <w:shd w:fill="FAF9F8" w:val="clear"/>
        </w:rPr>
      </w:pPr>
      <w:r>
        <w:rPr>
          <w:rFonts w:cs="Calibri"/>
          <w:shd w:fill="FAF9F8" w:val="clear"/>
        </w:rPr>
        <w:t>Na závěr A. Bartošová poděkovala přítomným za jejich aktivní účast na jednání.</w:t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la: P. Juřinová 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ěřila:  A. Bartoš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9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color w:val="000000"/>
        <w:sz w:val="18"/>
        <w:szCs w:val="20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361940</wp:posOffset>
          </wp:positionH>
          <wp:positionV relativeFrom="paragraph">
            <wp:posOffset>-16510</wp:posOffset>
          </wp:positionV>
          <wp:extent cx="822325" cy="822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 xml:space="preserve">MAS Horní Pomoraví o.p.s., Hlavní 137, 788 33 Hanušovice, IČ: </w:t>
    </w:r>
    <w:r>
      <w:rPr>
        <w:color w:val="000000"/>
        <w:sz w:val="18"/>
        <w:szCs w:val="20"/>
      </w:rPr>
      <w:t>277 77 146</w:t>
    </w:r>
  </w:p>
  <w:p>
    <w:pPr>
      <w:pStyle w:val="Footer"/>
      <w:rPr>
        <w:rFonts w:ascii="Arial" w:hAnsi="Arial" w:cs="Arial"/>
      </w:rPr>
    </w:pPr>
    <w:hyperlink r:id="rId2">
      <w:r>
        <w:rPr>
          <w:rStyle w:val="InternetLink"/>
          <w:sz w:val="18"/>
          <w:szCs w:val="20"/>
        </w:rPr>
        <w:t>www.mapzabreh.cz</w:t>
      </w:r>
    </w:hyperlink>
  </w:p>
  <w:p>
    <w:pPr>
      <w:pStyle w:val="Footer"/>
      <w:ind w:firstLine="708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5775</wp:posOffset>
          </wp:positionH>
          <wp:positionV relativeFrom="paragraph">
            <wp:posOffset>-184150</wp:posOffset>
          </wp:positionV>
          <wp:extent cx="4610100" cy="1028700"/>
          <wp:effectExtent l="0" t="0" r="0" b="0"/>
          <wp:wrapTight wrapText="bothSides">
            <wp:wrapPolygon edited="0">
              <wp:start x="-44" y="0"/>
              <wp:lineTo x="-44" y="21397"/>
              <wp:lineTo x="21600" y="21397"/>
              <wp:lineTo x="21600" y="0"/>
              <wp:lineTo x="-4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cs="Calibri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Emphasis">
    <w:name w:val="Emphasis"/>
    <w:qFormat/>
    <w:rPr>
      <w:i/>
      <w:iCs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Xwmmsolistparagraph">
    <w:name w:val="x_-wm-msolistparagraph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umperskyvenkov.cz/projekty/dalsi-realizovane-projekty-mas/map-vzdelavan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23:00Z</dcterms:created>
  <dc:creator>Doc.RNDr. Pavel Petrovič, CSc.</dc:creator>
  <dc:description/>
  <cp:keywords/>
  <dc:language>en-US</dc:language>
  <cp:lastModifiedBy>HP</cp:lastModifiedBy>
  <cp:lastPrinted>2017-09-19T09:25:00Z</cp:lastPrinted>
  <dcterms:modified xsi:type="dcterms:W3CDTF">2023-06-05T18:45:00Z</dcterms:modified>
  <cp:revision>9</cp:revision>
  <dc:subject/>
  <dc:title>PREZENČNÍ LISTINA</dc:title>
</cp:coreProperties>
</file>